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ors/Resellers -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-seller and would like to stock TapeWinPro on your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undle it with a tape drive, call us at 315-452-3325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NDORS: You may distribute the evaluation version of 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long as your only profit is from the disk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ero, NY 13039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-452-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-458-26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